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874054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7.04.2020</w:t>
        <w:tab/>
        <w:tab/>
        <w:tab/>
        <w:tab/>
        <w:tab/>
        <w:t>Нетішин</w:t>
        <w:tab/>
        <w:tab/>
        <w:tab/>
        <w:tab/>
        <w:t xml:space="preserve">     № 187/2020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44" w:hanging="0"/>
        <w:jc w:val="both"/>
        <w:rPr/>
      </w:pPr>
      <w:r>
        <w:rPr>
          <w:sz w:val="28"/>
          <w:szCs w:val="28"/>
        </w:rPr>
        <w:t xml:space="preserve">Про затвердження Порядку надання одноразової грошової допомо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ідповідно до підпункту 1 пункту «а» статті 34, пункту 3 частини 4   статті 42 Закону України «Про місцеве самоврядування в Україні», міської комплексної програми «Турбота» на 2020-2022 роки, затвердженої рішенням шістдесят п’ятої сесії Нетішинської міської ради VІІ скликання від                              29 листопада 2019 року № 65/4196, міської комплексної програми підтримки постраждалих учасників Революції Гідності, учасників антитерористичної операції, бійців-добровольців антитерористичної операції та їхніх сімей на 2020-2022 роки, затвердженої рішенням шістдесят п’ятої сесії Нетішинської міської ради VІI скликання від 29 листопада 2019 року № 65/4197, постанови Кабінету Міністрів України від 11 березня 2020 року № 211 «Про запобігання поширенню на території України коронавірус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», зі змінами, рішення виконавчого комітету Нетішинської міської ради від 12 березня 2020 року         № 113/2020 «Про запобігання поширенню на території Нетішинської міської об’єднаної територіальної громади коронавірус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», зі змінами, протоколу позачергового засідання Нетішинської міської комісії з питань ТЕБ і НС від 22 березня 2020 року № 4, з метою додаткової соціальної підтримки працівників </w:t>
      </w:r>
      <w:r>
        <w:rPr>
          <w:spacing w:val="-4"/>
          <w:sz w:val="28"/>
          <w:szCs w:val="28"/>
        </w:rPr>
        <w:t xml:space="preserve">підприємств Нетішинської міської об’єднаної територіальної громади (далі – Нетішинська міська ОТГ), працівників </w:t>
      </w:r>
      <w:r>
        <w:rPr>
          <w:sz w:val="28"/>
          <w:szCs w:val="28"/>
        </w:rPr>
        <w:t>закладів та установ охорони здоров’я, які знаходяться на території Нетішинської міської ОТГ, які проводять заходи, спрямовані на запобігання виникненню і поширенню, локалізацію та ліквідацію спалахів, епідемій та пандемій гострої респіраторної хвороби COVID-19, спричиненої коронавірусом SARS-CoV-2, виконавчий комітет Нетішинської міської ради    в и р і ш и в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надання одноразової грошової допомоги згідно з додатком 1;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склад комісії з питань надання одноразової грошової допомоги згідно з додатком 2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Визнати таким, що втратило чинність, рішення виконавчого комітету Нетішинської міської ради від 30 січня 2020 року № 58/2020 «Про затвердження Порядку надання одноразової матеріальної допомоги мешканцям Нетішинської міської об’єднаної територіальної громади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керуючого справами виконавчого комітету Нетішинської міської ради Оксану Брянську.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27.04.2020 № 187/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надання одноразової грошов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Цей Порядок визначає механізм надання одноразової грошової допомоги (далі – допомога) мешканцям Нетішинської міської об’єднаної територіальної громади (далі – Нетішинська міська ОТГ), працівникам </w:t>
      </w:r>
      <w:r>
        <w:rPr>
          <w:spacing w:val="-4"/>
          <w:sz w:val="28"/>
          <w:szCs w:val="28"/>
        </w:rPr>
        <w:t xml:space="preserve">підприємств Нетішинської міської ОТГ, працівникам </w:t>
      </w:r>
      <w:r>
        <w:rPr>
          <w:sz w:val="28"/>
          <w:szCs w:val="28"/>
        </w:rPr>
        <w:t>закладів та установ охорони здоров’я, які знаходяться на території Нетішинської міської ОТГ за рахунок видатків, передбачених у бюджеті Нетішинської міської ОТГ на ці ціл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омога надається особам, які зареєстровані та (або) постійно проживають на території Нетішинської міської ОТГ або працюють в установах, організаціях та підприємствах Нетішинської міської ОТ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Допомога надається особам, які опинилися у складних життєвих обставинах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у разі тривалого лікування, яке потребує значних матеріальних витрат, заявника або члена його сім’ї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у зв’язку зі скрутним матеріальним становищем сім’ї заявника через безробіття або тимчасову втрату працездатності працездатних членів сім’ї, непередбачувані матеріальні витрати на інші особливі обставин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3. у зв’язку із здійсненням заходів, спрямованих на запобігання виникненню і поширенню, локалізацію та ліквідацію спалахів, епідемій та пандемій гострої респіраторної хвороби COVID-19, спричиненої коронавірусом SARS-CoV-2 (працівникам закладів та установ охорони здоров’я, які знаходяться на території Нетішинської міської ОТГ, за здійснення заходів в умовах підвищеного ризику зараження на коронавірус COVID-19, працівникам підприємств Нетішинської міської ОТГ, що проводили дезінфекції доріг, тротуарів, дитячих майданчиків, зон відпочинку, під’їздів багатоквартирних будинків та інші заходи)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помога надається на підставі особистої заяви або заяви законного представника (опікуна, піклувальника) особи, яка потребує допомоги, яка подається на ім’я міського голови. В окремих випадках допомога надається </w:t>
      </w:r>
      <w:r>
        <w:rPr>
          <w:spacing w:val="-2"/>
          <w:sz w:val="28"/>
          <w:szCs w:val="28"/>
        </w:rPr>
        <w:t>членам сім’ї особи, яка потребує допомоги на тривале дороговартісне лікуванн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заяви додаються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ія паспорта або іншого документа, що посвідчує особу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- копія документа, виданого органом державної податкової служби, що засвід</w:t>
      </w:r>
      <w:r>
        <w:rPr>
          <w:sz w:val="28"/>
          <w:szCs w:val="28"/>
        </w:rPr>
        <w:t>чує реєстрацію заявника в Державному реєстрі фізичних осіб - платників податків, або копія сторінки паспорта громадянина України з відміткою про наяв</w:t>
      </w:r>
      <w:r>
        <w:rPr>
          <w:spacing w:val="-6"/>
          <w:sz w:val="28"/>
          <w:szCs w:val="28"/>
        </w:rPr>
        <w:t>ність у заявника права здійснювати будь-які платежі за серією та номером паспорта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відка з місця проживання про склад сім’ї;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відки про доходи заявника та працездатних членів його сім’ї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відка або інші документи (довідки з медичного закладу, служби зайнятості, свідоцтво про смерть інші), що підтверджують особливі обставини, у зв’язку з чим особа звертається за наданням допомоги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інформація про рахунок у банківській установі для безпосереднього зарахування коштів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зрахунково-грошові документи (видаткові накладні, товарні чеки, довідки або інше), що підтверджують фінансові витрати особи, яка звертається за допомогою.</w:t>
      </w:r>
    </w:p>
    <w:p>
      <w:pPr>
        <w:pStyle w:val="TextBodyIndent"/>
        <w:spacing w:before="0" w:after="0"/>
        <w:ind w:left="0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 разі подання заяви законним представником особи додатково подаються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ія документа, що посвідчує особу законного представника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ія документа, що підтверджує повноваження особи як законного представник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членів сім’ї заявника відносяться чоловік (дружина), неповнолітні діти, інші особи, які перебувають на утриманні заявник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утрішньо переміщені особи додатково до заяви подають копію довідки про взяття на облік внутрішньо переміщеної особ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ники АТО/ООС додатково до заяви подають копію посвідчення учасника бойових дій (за наявності) або копію довідки про безпосередню участь в антитерористичній операції/операції Об’єднаних сил, забезпеченні її проведення і захисті незалежності, суверенітету та територіальної цілісності України в районі/районах проведення антитерористичної операції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До заяви членів сімей загиблих (померлих) </w:t>
      </w:r>
      <w:r>
        <w:rPr>
          <w:bCs/>
          <w:sz w:val="28"/>
          <w:szCs w:val="28"/>
        </w:rPr>
        <w:t xml:space="preserve">учасників АТО/ООС, окрім вищевказаних документів, </w:t>
      </w:r>
      <w:r>
        <w:rPr>
          <w:sz w:val="28"/>
          <w:szCs w:val="28"/>
        </w:rPr>
        <w:t>додаються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ія свідоцтва про смерть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ія документа, що підтверджує перебування загиблого (померлого) у зоні проведення АТО/ООС та безпосередню його участь у бойових діях на зазначеній територ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ідка, що померлий на день смерті був зареєстрований на території Нетішинської міської ОТ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ії документів, які підтверджують ступінь споріднен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членів сім’ї загиблого/померлого учасника АТО/ООС належать мати/батько, дружина/чоловік, діт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ідпункту 3.3 пункту 3 цього Порядку допомога надається на підставі звернення керівників </w:t>
      </w:r>
      <w:r>
        <w:rPr>
          <w:spacing w:val="-4"/>
          <w:sz w:val="28"/>
          <w:szCs w:val="28"/>
        </w:rPr>
        <w:t xml:space="preserve">підприємств Нетішинської міської ОТГ та </w:t>
      </w:r>
      <w:r>
        <w:rPr>
          <w:sz w:val="28"/>
          <w:szCs w:val="28"/>
        </w:rPr>
        <w:t>закладів і установ охорони здоров’я, які знаходяться на території Нетішинської міської ОТГ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звернення додається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сок осіб для надання грошової допомоги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- копія документа, виданого органом державної податкової служби, що засвід-</w:t>
      </w:r>
      <w:r>
        <w:rPr>
          <w:spacing w:val="-4"/>
          <w:sz w:val="28"/>
          <w:szCs w:val="28"/>
        </w:rPr>
        <w:t>чує реєстрацію заявника в Державному реєстрі фізичних осіб - платників податків,</w:t>
      </w:r>
      <w:r>
        <w:rPr>
          <w:sz w:val="28"/>
          <w:szCs w:val="28"/>
        </w:rPr>
        <w:t xml:space="preserve"> або копія сторінки паспорта громадянина України з відміткою про наявність у заявника права здійснювати будь-які платежі за серією та номером паспорта;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інформація про рахунок у банківській установі для безпосереднього зарахування кошт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помога згідно з цим Порядком надається, як правило, один раз на рік. Мінімальний розмір допомоги становить 100 грив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исновки про можливість надання або відмову у наданні допомоги, про розмір допомоги надаються комісією з питань надання одноразової грошової допомоги мешканцям Нетішинської міської ОТГ (далі – комісія) на підставі поданих заявником документів з урахуванням акта обстеження матеріально-побутових умов проживання сім’ї заявника, складеного Нетішинським територіальним центром соціального обслуговування (надання соціальних послуг), та з урахуванням причин звернення за наданням допомоги, а також на підставі звернення керівників </w:t>
      </w:r>
      <w:r>
        <w:rPr>
          <w:spacing w:val="-4"/>
          <w:sz w:val="28"/>
          <w:szCs w:val="28"/>
        </w:rPr>
        <w:t xml:space="preserve">підприємств Нетішинської міської ОТГ та </w:t>
      </w:r>
      <w:r>
        <w:rPr>
          <w:sz w:val="28"/>
          <w:szCs w:val="28"/>
        </w:rPr>
        <w:t>закладів і установ охорони здоров’я, які знаходяться на території Нетішинської міської ОТГ працівники, якого здійснювали заходи щодо запобігання виникненню і поширенню, локалізацію та ліквідацію спалахів, епідемій та пандемій гострої респіраторної хвороби COVID-19, спричиненої коронавірусом SARS-CoV-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ідання комісії проводяться не рідше одного разу на місяц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я надає свої висновки у залежності від розміру допомо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ід 100 гривень до однієї тисячі гривень – у вигляді проєкту розпорядження міського голов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ід 1001 до 5000 гривень – у вигляді проєкту рішення виконавчого комітету Нетішинської міської рад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ід 5001 гривні і більше – у вигляді проєкту рішення Нетішинської міської ради.</w:t>
      </w:r>
    </w:p>
    <w:p>
      <w:pPr>
        <w:pStyle w:val="Style17"/>
        <w:ind w:left="0" w:firstLine="708"/>
        <w:rPr/>
      </w:pPr>
      <w:r>
        <w:rPr>
          <w:sz w:val="28"/>
          <w:szCs w:val="28"/>
        </w:rPr>
        <w:t xml:space="preserve">7. Виплата допомоги здійснюється поштовими переказами або шляхом перерахування коштів на особисті банківські рахунки заявників та працівників </w:t>
      </w:r>
      <w:r>
        <w:rPr>
          <w:spacing w:val="-4"/>
          <w:sz w:val="28"/>
          <w:szCs w:val="28"/>
        </w:rPr>
        <w:t xml:space="preserve">підприємств Нетішинської міської ОТГ та </w:t>
      </w:r>
      <w:r>
        <w:rPr>
          <w:sz w:val="28"/>
          <w:szCs w:val="28"/>
        </w:rPr>
        <w:t xml:space="preserve">закладів і установ охорони здоров’я, </w:t>
      </w:r>
      <w:r>
        <w:rPr>
          <w:spacing w:val="-4"/>
          <w:sz w:val="28"/>
          <w:szCs w:val="28"/>
        </w:rPr>
        <w:t>які знаходяться на території Нетішинської міської ОТГ, за рахунок коштів, перед-</w:t>
      </w:r>
      <w:r>
        <w:rPr>
          <w:sz w:val="28"/>
          <w:szCs w:val="28"/>
        </w:rPr>
        <w:t>бачених у бюджеті Нетішинської міської ОТГ на соціальний захист населення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Нетішинським територіальним центром соціального обслуговування (надання соціальних послуг) – особам, які перебувають на обліку в управлінні соціального захисту населення виконавчого комітету міської ради та Нетішинському територіальному центрі соціального обслуговування (надання соціальних послуг), окрім учасників АТО/ООС;</w:t>
      </w:r>
    </w:p>
    <w:p>
      <w:pPr>
        <w:pStyle w:val="Style17"/>
        <w:ind w:left="0" w:firstLine="708"/>
        <w:rPr>
          <w:sz w:val="28"/>
          <w:szCs w:val="28"/>
        </w:rPr>
      </w:pPr>
      <w:r>
        <w:rPr>
          <w:sz w:val="28"/>
          <w:szCs w:val="28"/>
        </w:rPr>
        <w:t>- управлінням соціального захисту населення виконавчого комітету Нетішинської міської ради – учасникам АТО/ООС та членам сімей загиблих/померлих учасників АТО/ООС;</w:t>
      </w:r>
    </w:p>
    <w:p>
      <w:pPr>
        <w:pStyle w:val="Style17"/>
        <w:rPr/>
      </w:pPr>
      <w:r>
        <w:rPr>
          <w:sz w:val="28"/>
          <w:szCs w:val="28"/>
        </w:rPr>
        <w:t>- відділом бухгалтерського обліку апарату виконавчого комітету Нетішинської міської ради – особам, зазначеним у пункті 3.3. пункту 3 цього порядку та іншим особам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міської ради                                           Оксана БРЯНСЬКА 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584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6381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6381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6381" w:hanging="0"/>
        <w:rPr/>
      </w:pPr>
      <w:r>
        <w:rPr>
          <w:sz w:val="28"/>
          <w:szCs w:val="28"/>
        </w:rPr>
        <w:t>27.04.2020 № 187/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питань надання одноразової грошової допом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6"/>
      </w:tblGrid>
      <w:tr>
        <w:trPr/>
        <w:tc>
          <w:tcPr>
            <w:tcW w:w="352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янська Оксана </w:t>
            </w:r>
          </w:p>
        </w:tc>
        <w:tc>
          <w:tcPr>
            <w:tcW w:w="632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еруючий справами виконавчого комітету Нетішинської міської ради, голова комісії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Валентина</w:t>
            </w:r>
          </w:p>
        </w:tc>
        <w:tc>
          <w:tcPr>
            <w:tcW w:w="632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фінансового управління виконавчого комітету Нетішинської міської ради, заступник голови комісії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Марія</w:t>
            </w:r>
          </w:p>
        </w:tc>
        <w:tc>
          <w:tcPr>
            <w:tcW w:w="632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загального відділу апарату виконавчого комітету Нетішинської міської ради, секретар коміс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ожа Наталія </w:t>
            </w:r>
          </w:p>
        </w:tc>
        <w:tc>
          <w:tcPr>
            <w:tcW w:w="632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бухгалтерського обліку апарату виконавчого комітету Нетішинської міської рад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абрика Любов </w:t>
            </w:r>
          </w:p>
        </w:tc>
        <w:tc>
          <w:tcPr>
            <w:tcW w:w="632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Нетішинського територіального центру соціального обслуговування (надання соціальних послуг)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ярук Валентина </w:t>
            </w:r>
          </w:p>
        </w:tc>
        <w:tc>
          <w:tcPr>
            <w:tcW w:w="632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соціального захисту населення виконавчого комітету Нетішинської міської ради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 </w:t>
        <w:tab/>
        <w:tab/>
        <w:t xml:space="preserve">Оксана БРЯНСЬ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 Знак Знак"/>
    <w:qFormat/>
    <w:rPr>
      <w:sz w:val="28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+ По ширине"/>
    <w:basedOn w:val="TextBodyIndent"/>
    <w:qFormat/>
    <w:pPr>
      <w:spacing w:before="0" w:after="0"/>
      <w:ind w:left="0"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52:00Z</dcterms:created>
  <dc:creator>User</dc:creator>
  <dc:description/>
  <cp:keywords/>
  <dc:language>en-US</dc:language>
  <cp:lastModifiedBy>Таня</cp:lastModifiedBy>
  <cp:lastPrinted>2020-04-27T09:53:00Z</cp:lastPrinted>
  <dcterms:modified xsi:type="dcterms:W3CDTF">2020-04-27T08:36:00Z</dcterms:modified>
  <cp:revision>19</cp:revision>
  <dc:subject/>
  <dc:title>УКРАЇНА</dc:title>
</cp:coreProperties>
</file>